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DevPatch I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33m-------------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PowerPeak '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rst of a monthly series of little programs, tips, etc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provide for NewsFlash. (I hope we manag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grams will be written in C and assembler.  For the assembl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evPac II.  I don't think the assembler programs will assemble with 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ange and frankly I don't give a damn because Seka is shi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ime people start using a real assembler.  All thes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, this means they will allocate/open and free/close all the thing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, they will use the operating system (why do you think there is one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ill NOT use absolute addresses !  Sorry to have to put 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but there is just far too much bad programming going on on the Ami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high time people change their lousy programming habits.  The Amiga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rofessional multi-tasking computer and it deserves good program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, so here we g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rst little utility was written by three people, the skelet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Jorrit Tyberghein and the rest by all three of us.  The id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me when we were assembling with DevPac II and we were 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memory.  As you may know DevPac opens a full screen window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while assembling.  It also opens a window for defaul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your program.  These windows that are rarely used eat up 4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chip memory !!!  We decided to do something about it and wr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utility : DevPatch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install a patch for OpenWindow, this mean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every OpenWindow call by ANY program so it can check the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passed to the function.  If a program tries to open a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tle of 'Assembling...' or 'Default Output Window' the heigh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to 45 pixels.  This way the DevPac windows will open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small so they don't use up a lot of chip memory.  Problem solve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only requires 144 bytes of memory, so this shouldn'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the program a second time it will remove the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find this program very useful, we hope you do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                             DevPatch II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 c+,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vPatch II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 J.Tyberghein N.Fran�ois P.Marivoe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c 1989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You will probably have to change this include directory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dir  "DevPacII:inclu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"exec/types.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"exec/memory.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"exec/ports.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"exec/exec_lib.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Some equals so we don't have to include too much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IntuitionBa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OpenWindow  equ   -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Do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Output      equ   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Write       equ   -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_Title        equ   $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Height       equ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             equ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*** Start cod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   Open all the necessary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Intuition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 IntLib(PC)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XEC   OldOpen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d0,_Int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Dos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 DosLib(PC)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XEC   OldOpen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d0,_Dos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Print copyright message to screen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Say we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 StartupMsg(PC),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q #StartupMsgLen,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sr my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Here we test to see if the patch is already installed.  We do this b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looking for the named message port we left open when we installed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patch.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Test if the MsgPor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 StartBlock(PC)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 PortName(a1)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XEC Find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t.l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ne.s PortAlready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The message port didn't exist so we must install the patch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First we allocate memory for the message port structure AND the patc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code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Create Msg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#BlockLen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#MEMF_CLEAR+MEMF_PUBLIC,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XEC Allo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t.l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q Close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Now copy the message port and the code to the allocated block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d0,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 StartBlock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d0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#BlockLen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XEC Copy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Ask EXEC to add our port.  The message port is not correctly initializ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but since this is a dummy port this is not important.  The port is onl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used to find our patch the second time we get run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Port(PC)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 PortName(a1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a0,LN_NAME(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XEC Ad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Now, install the OpenWindow patch !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After the CALLEXEC D0 holds the old address of OpenWindow, we put th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into our jmp instruction at the end of the patch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Instal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Port(PC)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 OpenPatch(a1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a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_IntBase(PC)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#_LVOOpenWindow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XEC   Set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Port(PC)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d0,JmpLab1(a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From this point on our OpenWindow is called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Inform the user we installed the patch and exit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 PatchedMsg(PC),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q #PatchedMsgLen,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sr.s my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.s Close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Here, the port already exists and we have to remove the patch (and por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readyEx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d0,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First restore the old OpenWindow function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Remov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JmpLab1(a2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_IntBase(PC)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#_LVOOpenWindow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XEC   Set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Remove the message port from the system list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Remov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a2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XEC Re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Free the memory we allocated for the message port and the code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Free Pat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a2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#BlockLen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XEC Free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Tell user what happened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Say it'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 RemovedMsg(PC),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q #RemovedMsgLen,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sr.s my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Close everything we opened before we exit !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i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Clos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_DosBase(PC)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XEC   Clos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_IntBase(PC)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XEC   Clos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Print a message to the console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_DosBase(PC),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sr _LVOOutput(a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d0,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d2,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a2,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sr _LVOWrite(a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The part between stars is the block that gets copied when we install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patch.  It holds a message port structure and the actual patch code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This will need very little memory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The patch code MUST be PC-relative !!! (so e.g. NO 'move.l d0,label'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This is our MsgPort followed by our pat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this data and code will be copied in on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.l   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.b   NT_MSGPORT,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.l   0                     ;Pointer to our MsgP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.b   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.l   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.b   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The patch !!!!  First save all registers we use !!! (VERY IMPORTANT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Patch equ *-Star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m.l   d7/a2-a3,-(a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A0 holds address of NewWindow structure.  Check if the title equal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'Assembling...' or 'Default Output Window'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nw_Title(a0),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 Assembling(PC),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q #13,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p.b (a2)+,(a3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ne d7,Cmp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q.w #1,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q.s Patc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nw_Title(a0),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 DefaultOutput(PC),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q #21,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oop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p.b (a2)+,(a3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ne d7,CmpLoo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q.w #1,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ne.s NotDevp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The title was recognized, so we force the window height to 45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w #45,nw_Height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Devpa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m.l (a7)+,d7/a2-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Jump to old OpenWindow (most probably in KickStart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Lab1 equ *+2-Star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mp $0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Portname and strings to compare with.  Note that it is VERY importan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that these strings are in the allocated block, otherwise they becom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invalid when your program exits !!!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Name equ *-Star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c.b "DevPatch.port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ing:      dc.b "Assembling...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Output:   dc.b "Default Output Window"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Len equ *-Start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Data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IntBase:     dc.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_DosBase:     dc.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:         dc.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ib:       dc.b "intuition.library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b:       dc.b "dos.library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sg:   dc.b 27,"[33mDevPatch II",27,"[0m by PowerPeak",1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sgLen equ *-Startu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dMsg:   dc.b "Patch installed.",1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dMsgLen equ *-Patche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Msg:   dc.b "Patch removed.",1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MsgLen equ *-Removed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The end.                                                   Nico Fran�o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